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9" w:leader="none"/>
        </w:tabs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куратура города Буйнакска провела проверку по обращению местной жительницы об отказе в предоставлении ей услуги по оказанию государственной социальной помощи на основании социального контракта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становлено, что в учреждении социальной защиты допускаются многочисленные нарушения законодательства, так в решениях отсутствует аргументированное обоснование отказа в предоставлении услуги и уведомления были составлены в ненадлежащей форме без указания адресатов и представленное заявителем сведения не были проверены органом социальной защиты населения  дополнительно посредством комиссионного обследования  совместно с представителями учреждения  посредством социального обслуживания по месту жительства (пребывания) гражданина с посещением заявителя по указанному в заявлении адресу в течении 2 рабочих дней с даты регистрации заявления об оказании государственной социальной помощи  на основании социального контракта, а был оформлен  лишь лист собеседования  в который не внесли информацию о проблемах семьи гражданина (одиноко проживающего гражданина), ее (его) возможностях по выходу из трудной жизненной ситуации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прокуратура внесла представление об устранении нарушений закона. 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ник прокурора города                                                            Абдуллаева Б.У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107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" w:hAnsi="Arial" w:cs="Arial"/>
      <w:b/>
      <w:color w:val="000000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28"/>
      <w:szCs w:val="20"/>
    </w:rPr>
  </w:style>
  <w:style w:type="character" w:styleId="Item">
    <w:name w:val="item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16:00Z</dcterms:created>
  <dc:creator>45454545</dc:creator>
  <dc:description/>
  <dc:language>en-US</dc:language>
  <cp:lastModifiedBy>00000</cp:lastModifiedBy>
  <cp:lastPrinted>2025-05-19T15:50:00Z</cp:lastPrinted>
  <dcterms:modified xsi:type="dcterms:W3CDTF">2025-06-24T12:16:00Z</dcterms:modified>
  <cp:revision>2</cp:revision>
  <dc:subject/>
  <dc:title/>
</cp:coreProperties>
</file>