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города Буйнакска в рамках надзорной деятельности с привлечением специалистов ТО Федеральной службы по надзору в сфере здравоохранения по РД в частном медицинском центре выявлены нарушения требований законодательства об основах охраны здоровья граждан в Российской Федерации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становлено, что медицинским центром не размещена  информация в единой системе в соответствии с Положением о единой государственной информационной системе в сфере здравоохранения (далее – ЕГИСЗ) посредством медицинской информационной системы медицинской организации, соответствующей установленным требованиям, предназначенной для сбора, хранения, обработки и предоставления информации, касающейся деятельности медицинской организации и предоставляемых ею услуг,  в части имеющего  медицинского оборудования, штатного расписания, личных дел сотрудников и образовании, а также информации о структурных подразделениях медицинской организации.          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прокуратура внесла представление об устранении нарушений закона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 прокурора города                                                             Абдуллаева Б.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107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cs="Arial"/>
      <w:b/>
      <w:color w:val="000000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28"/>
      <w:szCs w:val="20"/>
    </w:rPr>
  </w:style>
  <w:style w:type="character" w:styleId="Item">
    <w:name w:val="item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12:00Z</dcterms:created>
  <dc:creator>45454545</dc:creator>
  <dc:description/>
  <dc:language>en-US</dc:language>
  <cp:lastModifiedBy>00000</cp:lastModifiedBy>
  <cp:lastPrinted>2025-05-19T15:50:00Z</cp:lastPrinted>
  <dcterms:modified xsi:type="dcterms:W3CDTF">2025-06-24T12:12:00Z</dcterms:modified>
  <cp:revision>2</cp:revision>
  <dc:subject/>
  <dc:title/>
</cp:coreProperties>
</file>