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куратура города Буйнакска провела проверку по обращению местной жительницы об отказе в предоставлении ей услуги по оказанию государственной социальной помощи на основании социального контракта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лено, что заявителем посредством единого портала государственных и муниципальных услуг в Учреждение направлено заявление на оказание государственной социальной помощи малоимущим семьям на основании социального контракта в Республике Дагестан, где ей неправомерно было отказано в связи с не подтверждением факта нахождения заявителя в трудной жизненной ситуации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прокуратура внесла представление об устранении нарушений закона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                                                            Абдуллаева Б.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Item">
    <w:name w:val="item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4:00Z</dcterms:created>
  <dc:creator>45454545</dc:creator>
  <dc:description/>
  <dc:language>en-US</dc:language>
  <cp:lastModifiedBy>00000</cp:lastModifiedBy>
  <cp:lastPrinted>2025-05-19T15:50:00Z</cp:lastPrinted>
  <dcterms:modified xsi:type="dcterms:W3CDTF">2025-06-24T12:14:00Z</dcterms:modified>
  <cp:revision>2</cp:revision>
  <dc:subject/>
  <dc:title/>
</cp:coreProperties>
</file>