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г. Буйнакска проведена проверка исполнения требований законодательства о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ой г. Буйнакска с привлечением ОНД и ПР № 4 по г. Буйнакск, Буйнакскому и Унцукульскому районам в рамках надзорной деятельности проведена проверка исполнения требований пожарной безопасности МКДОУ «ЦРР - Детский сад № 7 г. Буйнакска», в ходе которой выявлен ряд нарушений требований зак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транения указанных нарушений прокуратурой города в Буйнакский городской суд направлено исковое заявление в защиту неопределенного круга лиц, которое в настоящее время находится на рассмотрении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 Буйнакска                                                 Абдулазизов М.М.</w:t>
      </w:r>
    </w:p>
    <w:sectPr>
      <w:type w:val="nextPage"/>
      <w:pgSz w:w="11906" w:h="16838"/>
      <w:pgMar w:left="1276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135pt1pt">
    <w:name w:val="Основной текст + Candara;13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1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pacing w:val="-3"/>
      <w:sz w:val="26"/>
      <w:szCs w:val="26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1400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46:00Z</dcterms:created>
  <dc:creator>admin</dc:creator>
  <dc:description/>
  <dc:language>en-US</dc:language>
  <cp:lastModifiedBy>00000</cp:lastModifiedBy>
  <cp:lastPrinted>2025-06-20T16:32:00Z</cp:lastPrinted>
  <dcterms:modified xsi:type="dcterms:W3CDTF">2025-06-24T11:46:00Z</dcterms:modified>
  <cp:revision>2</cp:revision>
  <dc:subject/>
  <dc:title/>
</cp:coreProperties>
</file>