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йнакским городским судом с участием государственного обвинителя прокуратуры г. Буйнакска вынесен приговор в отношении местного жи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283" w:firstLine="706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куратурой г. Буйнакска поддержано государственное обвинение по уголовному делу в отношении гражданина, обвиняемого в совершении преступления, предусмотренного</w:t>
      </w:r>
      <w:r>
        <w:rPr>
          <w:spacing w:val="1"/>
          <w:sz w:val="28"/>
          <w:szCs w:val="28"/>
        </w:rPr>
        <w:t xml:space="preserve"> ч. 1 ст. 264.1 УК РФ, то </w:t>
      </w:r>
      <w:r>
        <w:rPr>
          <w:sz w:val="28"/>
          <w:szCs w:val="28"/>
        </w:rPr>
        <w:t>есть</w:t>
      </w:r>
      <w:r>
        <w:rPr>
          <w:color w:val="000000"/>
          <w:sz w:val="28"/>
          <w:szCs w:val="28"/>
          <w:lang w:bidi="ru-RU"/>
        </w:rPr>
        <w:t xml:space="preserve"> управление транспортным средством в состоянии опьянения лицом, подвергнутым административному наказанию или имеющим судимость.</w:t>
      </w:r>
    </w:p>
    <w:p>
      <w:pPr>
        <w:pStyle w:val="Normal"/>
        <w:shd w:fill="FFFFFF" w:val="clear"/>
        <w:ind w:left="7" w:right="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становлением мирового судьи судебного участка Советского района г. Махачкалы признан виновным в совершении административного правонарушения, предусмотренного ч.1 ст. 12.26 КоАП РФ и подвергнут административному наказанию в виде административного штрафа в размере 30 000 рублей с лишением права управлять транспортными средствами сроком на 1 год и 6 месяцев.</w:t>
      </w:r>
    </w:p>
    <w:p>
      <w:pPr>
        <w:pStyle w:val="Normal"/>
        <w:shd w:fill="FFFFFF" w:val="clear"/>
        <w:ind w:left="7" w:right="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.7 Правил дорожного движения Российской Федерации, согласно которому «водителю запрещается управлять транспортным средством в состоянии опьянения (алкогольного, наркотического или иного), ставящим под угрозу безопасность движения», будучи привлечён к административной ответственности, находясь в состоянии алкогольного опьянения, автовладелец управлял транспортным средством в с. Верхнее Казанище Буйнакского район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Буйнакского городского суда гражданин признан виновным в совершении инкриминируемого преступления и ему назначено наказание в виде 300 часов обязательных работ с лишением права управления транспортными средствами сроком на 1 год и 6 месяцев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автомобиль конфискован и обращен в собственность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Буйнак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Н.А. Магомедова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Амир_прок</dc:creator>
  <dc:description/>
  <dc:language>en-US</dc:language>
  <cp:lastModifiedBy>Admin_n1</cp:lastModifiedBy>
  <cp:lastPrinted>2020-01-29T17:47:00Z</cp:lastPrinted>
  <dcterms:modified xsi:type="dcterms:W3CDTF">2025-05-27T07:45:00Z</dcterms:modified>
  <cp:revision>2</cp:revision>
  <dc:subject/>
  <dc:title/>
</cp:coreProperties>
</file>