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уйнакским городским судом вынесен приговор с участием государственного обвинителя прокуратуры г. Буйнак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8.2024 прокуратурой Республики Дагестан утверждено обвинительное заключение и направлено в Буйнакский городской суд для рассмотрения по существу уголовное дело в отношении жительницы Тляратинского района по факту мошенничества при получении средств материнского (семейного) капитала.</w:t>
      </w:r>
    </w:p>
    <w:p>
      <w:pPr>
        <w:pStyle w:val="1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, предварительным следствием установлено, что в 2017 году </w:t>
      </w:r>
      <w:r>
        <w:rPr>
          <w:color w:val="000000"/>
          <w:sz w:val="28"/>
          <w:szCs w:val="28"/>
        </w:rPr>
        <w:t>подозреваемая, имея преступный умысел на незаконное получение государственного сертификата на материнский (семейный) капитал в Государственном учреждении – Отделении Пенсионного фонда России по Республике Дагестан и его последующего незаконного «обналичивания с использованием заведомо подложных документов, по предварительному сговору с жительницей г. Махачкалы совершила хищение денежных средств, причинив ущерб Государственному учреждению – Отделению Пенсионного фонда России по Республике Дагестан в крупном размере в сумме 453 026 рублей. В ходе следствия подозреваемой частично возмещен ущерб в размере 50 000 рублей.</w:t>
      </w:r>
    </w:p>
    <w:p>
      <w:pPr>
        <w:pStyle w:val="1"/>
        <w:ind w:firstLine="700"/>
        <w:jc w:val="both"/>
        <w:rPr/>
      </w:pPr>
      <w:r>
        <w:rPr>
          <w:color w:val="000000"/>
          <w:sz w:val="28"/>
          <w:szCs w:val="28"/>
        </w:rPr>
        <w:t xml:space="preserve">По данному факту возбуждено уголовное дело по признакам </w:t>
      </w:r>
      <w:r>
        <w:rPr>
          <w:sz w:val="28"/>
          <w:szCs w:val="28"/>
        </w:rPr>
        <w:t>преступления, предусмотренного ч.3 ст. 159.2 УК РФ.</w:t>
      </w:r>
    </w:p>
    <w:p>
      <w:pPr>
        <w:pStyle w:val="1"/>
        <w:ind w:firstLine="7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судебного разбирательства подсудимая признана виновной в совершении вышеуказанного преступления и последней назначено наказание в виде лишения свободы сроком на 2 года условно, с испытательным сроком на 1 год и 6 месяцев.</w:t>
      </w:r>
    </w:p>
    <w:p>
      <w:pPr>
        <w:pStyle w:val="1"/>
        <w:ind w:firstLine="700"/>
        <w:jc w:val="both"/>
        <w:rPr/>
      </w:pPr>
      <w:r>
        <w:rPr>
          <w:color w:val="000000"/>
          <w:sz w:val="28"/>
          <w:szCs w:val="28"/>
        </w:rPr>
        <w:t xml:space="preserve">Гражданский иск, заявленный представителем потерпевшего ОСФР по РД о взыскании 403 026 рублей с подсудимой, удовлетворён.  </w:t>
      </w:r>
    </w:p>
    <w:p>
      <w:pPr>
        <w:pStyle w:val="1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сторонами не обжалован и вступил в законную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ор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Н.А. Магомедова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5:00Z</dcterms:created>
  <dc:creator>Амир_прок</dc:creator>
  <dc:description/>
  <dc:language>en-US</dc:language>
  <cp:lastModifiedBy>Admin_n1</cp:lastModifiedBy>
  <cp:lastPrinted>2020-01-29T17:47:00Z</cp:lastPrinted>
  <dcterms:modified xsi:type="dcterms:W3CDTF">2025-05-27T07:45:00Z</dcterms:modified>
  <cp:revision>2</cp:revision>
  <dc:subject/>
  <dc:title/>
</cp:coreProperties>
</file>